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e #FA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e #FA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lletin Change Transmittal Form</w:t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0750890"/>
      <w:bookmarkStart w:id="1" w:name="__Fieldmark__0_40750890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Undergraduate Curriculum Council</w:t>
      </w:r>
      <w:r>
        <w:rPr>
          <w:rFonts w:cs="Arial" w:ascii="Arial" w:hAnsi="Arial"/>
          <w:sz w:val="20"/>
          <w:szCs w:val="20"/>
        </w:rPr>
        <w:t xml:space="preserve"> - Print 1 copy for signatures and save 1 electronic c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0750890"/>
      <w:bookmarkStart w:id="3" w:name="__Fieldmark__1_40750890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Graduate Council</w:t>
      </w:r>
      <w:r>
        <w:rPr>
          <w:rFonts w:cs="Arial" w:ascii="Arial" w:hAnsi="Arial"/>
          <w:sz w:val="20"/>
          <w:szCs w:val="20"/>
        </w:rPr>
        <w:t xml:space="preserve"> - Print 1 copy for signatures and send 1 electronic cop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mcginnis@astat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442"/>
      </w:tblGrid>
      <w:tr>
        <w:trPr/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lletin Change 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attach a copy of all catalogue pages requiring editorial changes.  </w:t>
            </w:r>
          </w:p>
        </w:tc>
      </w:tr>
      <w:tr>
        <w:trPr/>
        <w:tc>
          <w:tcPr>
            <w:tcW w:w="55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urriculum Committee Chair</w:t>
              <w:tab/>
              <w:t>Date</w:t>
            </w:r>
          </w:p>
        </w:tc>
        <w:tc>
          <w:tcPr>
            <w:tcW w:w="544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Education Committe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Curriculum Committee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 Curriculum Council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Dean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Curriculum Committee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Chancellor for Academic Affairs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Contact 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(Name, Name of Institution, Address, Email Address, Phone Numb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 Simpson, Department of Theatre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simpson@astate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972.203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Proposed Chan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te Temporary Instructor, add Assistant Professor to Department of Theatre introduc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  <w:tab/>
              <w:t>Effective D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20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  <w:tab/>
              <w:t>Justific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 current faculty inform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2-2013 ASU - J Undergraduate Bulletin, Page 24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partment of Theatr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ofessor Bob Simpson, Chai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rofessors</w:t>
      </w:r>
      <w:r>
        <w:rPr>
          <w:rFonts w:cs="Arial" w:ascii="Arial" w:hAnsi="Arial"/>
          <w:color w:val="000000"/>
          <w:sz w:val="20"/>
          <w:szCs w:val="20"/>
        </w:rPr>
        <w:t>: M. Simp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sistant Professors</w:t>
      </w:r>
      <w:r>
        <w:rPr>
          <w:rFonts w:cs="Arial" w:ascii="Arial" w:hAnsi="Arial"/>
          <w:color w:val="000000"/>
          <w:sz w:val="20"/>
          <w:szCs w:val="20"/>
        </w:rPr>
        <w:t>: L. Bohn, T. Bohn, McLaughlin</w:t>
      </w:r>
      <w:r>
        <w:rPr>
          <w:rFonts w:cs="Arial" w:ascii="Arial" w:hAnsi="Arial"/>
          <w:b/>
          <w:color w:val="FF0000"/>
        </w:rPr>
        <w:t>, Abernathy</w:t>
      </w:r>
    </w:p>
    <w:p>
      <w:pPr>
        <w:pStyle w:val="Normal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Temporary Instructors: Garrard</w:t>
      </w:r>
    </w:p>
    <w:p>
      <w:pPr>
        <w:pStyle w:val="Normal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epartment of Theatre offers coursework leading to the Bachelor of Arts degree in Theatr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Bachelor of Fine Arts degree in Theatre, and a minor in Theat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Bachelor of Fine Arts degree is a pre-professional degree program with emphasis on t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lopment of concepts, skills and sensitivity necessary for a career in the professional theatre. T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FA degree offers a comprehensive approach with emphases in acting, directing, musical theatre, 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 technolog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Students interested in pursuing the BFA degree in Theatre must apply to the program 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accepted by the faculty. Retention in the BFA program is relative to an annual performance evalu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y the theatre faculty concerning academic and co-curricular productivity</w:t>
      </w:r>
      <w:r>
        <w:rPr>
          <w:color w:val="000000"/>
        </w:rPr>
        <w:tab/>
        <w:tab/>
        <w:tab/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vised 9/1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school.astate.edu/mmcginnis@astate.edu" TargetMode="External"/><Relationship Id="rId3" Type="http://schemas.openxmlformats.org/officeDocument/2006/relationships/hyperlink" Target="mailto:bsimpson@astate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2:00Z</dcterms:created>
  <dc:creator>rgilbert</dc:creator>
  <dc:description/>
  <dc:language>en-US</dc:language>
  <cp:lastModifiedBy>ccollins</cp:lastModifiedBy>
  <cp:lastPrinted>2007-09-06T14:06:00Z</cp:lastPrinted>
  <dcterms:modified xsi:type="dcterms:W3CDTF">2013-03-15T21:12:00Z</dcterms:modified>
  <cp:revision>2</cp:revision>
  <dc:subject/>
  <dc:title>ڤ  New Program  (The following critical elements are taken directly from the Arkansas Department of Higher Education’s “Criter</dc:title>
</cp:coreProperties>
</file>